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DITIVO SF-1188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pecificaciones Técnica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ITIVO SF-1188 </w:t>
      </w:r>
      <w:r>
        <w:rPr>
          <w:rFonts w:cs="Arial" w:ascii="Arial" w:hAnsi="Arial"/>
          <w:sz w:val="20"/>
          <w:szCs w:val="20"/>
          <w:lang w:val="es-MX"/>
        </w:rPr>
        <w:t>es un aditivo tixotropico para la elaboración de moldes de silic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pintabl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ATERIALES NECESARI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MX"/>
        </w:rPr>
        <w:t>RTV BASE ( 490-585-533-586-501-400N3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DITIVO TIXOTROPICO SF-118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TALIZADOR NECESARI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CED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ta: es muy importante que estos pasos sean seguidos en estricto orden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- EMPIECE CON RTV BASE. PESE LA CANTIDAD NECESARIA DESPUES –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s-MX"/>
        </w:rPr>
        <w:t>AGREGUE 3% EN PESO DE ADITIVO TIXOTROPICO SF-1188 MEZCLE BIEN,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s-MX"/>
        </w:rPr>
        <w:t>DEJE REPOSAR POR 6 MINUTOS APROXIMADAMENTE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s-MX"/>
        </w:rPr>
        <w:t>Ejemplo: 100 gramos de RTV base + 3 gramos de aditiv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- DESPUES, AGREGUE CATALIZADOR RTV Y MEZCLE BIEN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.- SI TIENE BOMBA DE VACIO EXTRAER EL AIRE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.-COMIENCE A PINTAR SU ORIGINAL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 este sistema, el tiempo de curado (tiempo de trabajo) permanece igual se use o n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 aditivo tixotropico SF-1188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0"/>
          <w:szCs w:val="20"/>
          <w:lang w:val="es-MX"/>
        </w:rPr>
        <w:t>El material es más grueso, pero el tiempo de curado no se acelera con el aditivo tixotropico      SF-1188.  El tiempo de curado es el mismo aun cuando no se utilice adi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Web"/>
        <w:shd w:fill="FFFFFF" w:val="clear"/>
        <w:rPr>
          <w:rStyle w:val="StrongEmphasis"/>
          <w:rFonts w:ascii="Verdana" w:hAnsi="Verdana" w:cs="Verdana"/>
          <w:b w:val="false"/>
          <w:b w:val="false"/>
          <w:color w:val="444444"/>
          <w:sz w:val="17"/>
          <w:szCs w:val="17"/>
          <w:lang w:val="es-MX"/>
        </w:rPr>
      </w:pPr>
      <w:r>
        <w:rPr>
          <w:b/>
          <w:lang w:val="es-MX"/>
        </w:rPr>
      </w:r>
    </w:p>
    <w:p>
      <w:pPr>
        <w:pStyle w:val="NormalWeb"/>
        <w:shd w:fill="FFFFFF" w:val="clear"/>
        <w:rPr/>
      </w:pPr>
      <w:r>
        <w:rPr>
          <w:rStyle w:val="StrongEmphasis"/>
          <w:rFonts w:eastAsia="Verdana" w:cs="Verdana" w:ascii="Verdana" w:hAnsi="Verdana"/>
          <w:b w:val="false"/>
          <w:color w:val="444444"/>
          <w:sz w:val="17"/>
          <w:szCs w:val="17"/>
        </w:rPr>
        <w:t xml:space="preserve">                                   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color w:val="444444"/>
          <w:sz w:val="17"/>
          <w:szCs w:val="17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Header"/>
      <w:rPr/>
    </w:pPr>
    <w:r>
      <w:rPr>
        <w:rFonts w:cs="Arial Narrow" w:ascii="Arial Narrow" w:hAnsi="Arial Narrow"/>
        <w:b/>
        <w:sz w:val="20"/>
        <w:szCs w:val="20"/>
      </w:rPr>
      <w:t>JAVIER ALEJANDRO DURAN BAROU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7:00Z</dcterms:created>
  <dc:creator>Olga Baraose</dc:creator>
  <dc:description/>
  <cp:keywords/>
  <dc:language>en-US</dc:language>
  <cp:lastModifiedBy>DELL</cp:lastModifiedBy>
  <dcterms:modified xsi:type="dcterms:W3CDTF">2017-05-09T00:41:00Z</dcterms:modified>
  <cp:revision>4</cp:revision>
  <dc:subject/>
  <dc:title>ADITIVO SF-1188</dc:title>
</cp:coreProperties>
</file>