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NTIADHERENTE E-139NW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pecificaciones Técnica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>ANTIADHERENTE E-139NW</w:t>
      </w:r>
      <w:r>
        <w:rPr>
          <w:rFonts w:cs="Arial" w:ascii="Arial" w:hAnsi="Arial"/>
          <w:sz w:val="20"/>
          <w:szCs w:val="20"/>
          <w:lang w:val="es-MX"/>
        </w:rPr>
        <w:t xml:space="preserve"> es un producto formulado a base de silicón que encuentra aplicación en diferentes industrias debido principalmente a su fácil manejo, excelente estabilidad a la dilución, resistencia a temperaturas extremas, resistencia a la abrasión y excelentes características de desmold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PIEDADES TIPIC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ge">
                  <wp:posOffset>3976370</wp:posOffset>
                </wp:positionV>
                <wp:extent cx="364617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IEDAD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ariencia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ulsión Pasto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de solidos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ulsificante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res grasos grado alimentic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(Papel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61.25pt;mso-wrap-distance-left:7.05pt;mso-wrap-distance-right:7.05pt;mso-wrap-distance-top:0pt;mso-wrap-distance-bottom:0pt;margin-top:313.1pt;mso-position-vertical-relative:page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319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IEDAD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ariencia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ulsión Pasto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de solidos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ulsificante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res grasos grado alimentic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(Papel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PLICACION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IADHERENTE </w:t>
      </w:r>
      <w:r>
        <w:rPr>
          <w:rFonts w:cs="Arial" w:ascii="Arial" w:hAnsi="Arial"/>
          <w:b/>
          <w:bCs/>
          <w:sz w:val="20"/>
          <w:szCs w:val="20"/>
          <w:lang w:val="es-MX"/>
        </w:rPr>
        <w:t>E-139NW,</w:t>
      </w:r>
      <w:r>
        <w:rPr>
          <w:rFonts w:cs="Arial" w:ascii="Arial" w:hAnsi="Arial"/>
          <w:sz w:val="20"/>
          <w:szCs w:val="20"/>
          <w:lang w:val="es-MX"/>
        </w:rPr>
        <w:t xml:space="preserve"> encuentra una amplia gama de aplicaciones, tales como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moldante, Antiadherente, Lubricante, Siliconado de vidrio para e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área Alimenticia y Farmacéu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ante  en la fabricación de pan y tort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bricación de corcho y tap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eo de vasos y bote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eo de plásticos diver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liconado de frascos de vidri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IADHERENTE </w:t>
      </w:r>
      <w:r>
        <w:rPr>
          <w:rFonts w:cs="Arial" w:ascii="Arial" w:hAnsi="Arial"/>
          <w:b/>
          <w:bCs/>
          <w:sz w:val="20"/>
          <w:szCs w:val="20"/>
          <w:lang w:val="es-MX"/>
        </w:rPr>
        <w:t>E-139NW</w:t>
      </w:r>
      <w:r>
        <w:rPr>
          <w:rFonts w:cs="Arial" w:ascii="Arial" w:hAnsi="Arial"/>
          <w:sz w:val="20"/>
          <w:szCs w:val="20"/>
          <w:lang w:val="es-MX"/>
        </w:rPr>
        <w:t xml:space="preserve"> se ofrece en cubetas de 19 kilogramos y tambor de 190 kilogram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LGA ESTELA BAROUSSE PEREZ</w: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1:00Z</dcterms:created>
  <dc:creator>Olga Baraose</dc:creator>
  <dc:description/>
  <cp:keywords/>
  <dc:language>en-US</dc:language>
  <cp:lastModifiedBy>DELL</cp:lastModifiedBy>
  <cp:lastPrinted>2016-08-03T13:04:00Z</cp:lastPrinted>
  <dcterms:modified xsi:type="dcterms:W3CDTF">2017-05-09T00:19:00Z</dcterms:modified>
  <cp:revision>4</cp:revision>
  <dc:subject/>
  <dc:title>EMULSION G-39</dc:title>
</cp:coreProperties>
</file>