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HULE DE SILICON RTV-501 (TAIWANES)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pecificaciones Técnica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SCRIPCI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 un HULE o CAUCHO de silicón con la más alta calidad y versatilidad para la fabricación de moldes. Sus excelentes propiedades hacen de este CAUCHOS de silicón una solución ideal para una amplia gama de requisitos de molde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PL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abricación de moldes flexibles par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nas poliéster y epóxi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es de baja temperatu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íl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tanos y espumas de uret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o y ye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s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  <w:lang w:val="es-MX"/>
        </w:rPr>
      </w:pPr>
      <w:r>
        <w:rPr>
          <w:rFonts w:cs="Arial" w:ascii="Arial" w:hAnsi="Arial"/>
          <w:b/>
          <w:color w:val="333333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RACTERISTIC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.- SIN CURA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VISCOSIDAD (a 23°C, CPS)                     30,000 A 35,000 C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COLOR                                                      LIGTH IV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DENSIDAD                                                  1.10-1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s-MX" w:eastAsia="es-MX"/>
        </w:rPr>
        <w:t>2.- POLIMERIZACION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(A 20°C Y 50% HUMEDAD RELATIVA)</w:t>
      </w:r>
      <w:r>
        <w:rPr>
          <w:rFonts w:cs="Arial" w:ascii="Arial" w:hAnsi="Arial"/>
          <w:b/>
          <w:sz w:val="20"/>
          <w:szCs w:val="20"/>
          <w:lang w:val="es-MX" w:eastAsia="es-MX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TIEMPO DE MANEJO (min)…………………………………..….25-4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TIEMPO PARA DESMOLDEO (hrs)………………………………..3-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>3.- CURADO (96 HRS. A 23°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DUREZA  (SHORE A)……………………………………………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ELONGACION A RUPTURA (%)…………..…………………..750-8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RESISTENCIA A LA TRACCION (Kg/cm^2)….………………..20-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CONTRACCION LINEAL (%)………………………………....&lt; 0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>PROCESO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Para 1 kg. de hule agregar de 15 a 25 c.c. de catalizador. Pueden utilizarse mezcladores eléctricos, neumáticos o de forma manu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>DILUCIO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Si se desean moldes más suaves se puede agregar de un 5 % a un 15 % de diluyente (350 cps.).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7950" cy="647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Narrow" w:ascii="Arial Narrow" w:hAnsi="Arial Narrow"/>
        <w:b/>
        <w:sz w:val="20"/>
        <w:szCs w:val="20"/>
      </w:rPr>
      <w:t>JAVIER ALEJANDRO DURAN BAROU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6:00Z</dcterms:created>
  <dc:creator>VAIO</dc:creator>
  <dc:description/>
  <cp:keywords/>
  <dc:language>en-US</dc:language>
  <cp:lastModifiedBy>DELL</cp:lastModifiedBy>
  <cp:lastPrinted>2016-04-11T12:26:00Z</cp:lastPrinted>
  <dcterms:modified xsi:type="dcterms:W3CDTF">2017-05-09T00:38:00Z</dcterms:modified>
  <cp:revision>4</cp:revision>
  <dc:subject/>
  <dc:title/>
</cp:coreProperties>
</file>